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361950" cy="457835"/>
            <wp:effectExtent l="0" t="0" r="0" b="0"/>
            <wp:docPr id="1" name="rh_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h_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hr-HR"/>
        </w:rPr>
        <w:t xml:space="preserve">        </w:t>
      </w:r>
      <w:r>
        <w:rPr>
          <w:rFonts w:eastAsia="Times New Roman" w:cs="Times New Roman" w:ascii="Times New Roman" w:hAnsi="Times New Roman"/>
          <w:bCs/>
          <w:lang w:eastAsia="hr-HR"/>
        </w:rPr>
        <w:t>REPUBLIKA HRVATS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hr-HR"/>
        </w:rPr>
        <w:t xml:space="preserve">   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MINISTARSTVO PRAVOSUĐ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  <w:t>UPRAVA ZA ZATVORSKI SUSTAV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  <w:tab/>
        <w:t xml:space="preserve">     I PROBACIJ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lang w:eastAsia="hr-HR"/>
        </w:rPr>
      </w:pPr>
      <w:r>
        <w:rPr>
          <w:rFonts w:eastAsia="Times New Roman" w:cs="Times New Roman" w:ascii="Times New Roman" w:hAnsi="Times New Roman"/>
          <w:bCs/>
          <w:iCs/>
          <w:lang w:eastAsia="hr-HR"/>
        </w:rPr>
        <w:t xml:space="preserve">                 </w:t>
      </w:r>
      <w:r>
        <w:rPr>
          <w:rFonts w:eastAsia="Times New Roman" w:cs="Times New Roman" w:ascii="Times New Roman" w:hAnsi="Times New Roman"/>
          <w:bCs/>
          <w:iCs/>
          <w:lang w:eastAsia="hr-HR"/>
        </w:rPr>
        <w:t>Zatvor u Split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lang w:eastAsia="hr-HR"/>
        </w:rPr>
      </w:pPr>
      <w:r>
        <w:rPr>
          <w:rFonts w:eastAsia="Times New Roman" w:cs="Times New Roman" w:ascii="Times New Roman" w:hAnsi="Times New Roman"/>
          <w:bCs/>
          <w:iCs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lang w:eastAsia="hr-HR"/>
        </w:rPr>
      </w:pPr>
      <w:r>
        <w:rPr>
          <w:rFonts w:eastAsia="Times New Roman" w:cs="Times New Roman" w:ascii="Times New Roman" w:hAnsi="Times New Roman"/>
          <w:bCs/>
          <w:iCs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lang w:eastAsia="hr-HR"/>
        </w:rPr>
      </w:pPr>
      <w:r>
        <w:rPr>
          <w:rFonts w:eastAsia="Times New Roman" w:cs="Times New Roman" w:ascii="Times New Roman" w:hAnsi="Times New Roman"/>
          <w:bCs/>
          <w:iCs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lang w:eastAsia="hr-HR"/>
        </w:rPr>
      </w:pPr>
      <w:r>
        <w:rPr>
          <w:rFonts w:eastAsia="Times New Roman" w:cs="Times New Roman" w:ascii="Times New Roman" w:hAnsi="Times New Roman"/>
          <w:bCs/>
          <w:iCs/>
          <w:lang w:eastAsia="hr-HR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GISTAR UGOVORA O JAVNOJ NABAVI I OKVIRNIH SPORAZUMA ZA 2017. GODINU</w:t>
      </w:r>
    </w:p>
    <w:p>
      <w:pPr>
        <w:pStyle w:val="Normal"/>
        <w:rPr/>
      </w:pPr>
      <w:r>
        <w:rPr/>
        <w:t>I) Ugovori o javnoj nabavi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9"/>
        <w:gridCol w:w="1751"/>
        <w:gridCol w:w="1260"/>
        <w:gridCol w:w="1260"/>
        <w:gridCol w:w="1800"/>
        <w:gridCol w:w="1980"/>
        <w:gridCol w:w="1800"/>
        <w:gridCol w:w="1260"/>
        <w:gridCol w:w="1440"/>
      </w:tblGrid>
      <w:tr>
        <w:trPr>
          <w:trHeight w:val="1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dni broj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dmet ugovor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idencijski broj nabave i broj obj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rsta provedenog postupka javne nabave, uključujući i ugovore o javnim uslugama iz Dodatka II.B ZJ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nos sklopljenog ugovora o javnoj naba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oj i datum sklapanja ugovora  o javnoj naba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k na koji je sklopljen ugovor o javnoj naba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iv ponuditelja s kojima je sklopljen ugovor o javnoj nabavi, naziv podizvoditelja ako post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ačni datum isporuke robe, pružanja usluge ili izvođenja rad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ačni iznos koji je naručitelj isplatio na temelju ugovora o javnoj nabavi , te obrazloženje ukoliko je taj iznos veći od ugovorenog</w:t>
            </w:r>
          </w:p>
        </w:tc>
      </w:tr>
      <w:tr>
        <w:trPr>
          <w:trHeight w:val="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II) Okvirni sporazumi </w:t>
      </w:r>
    </w:p>
    <w:tbl>
      <w:tblPr>
        <w:tblW w:w="154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584"/>
        <w:gridCol w:w="1849"/>
        <w:gridCol w:w="997"/>
        <w:gridCol w:w="1849"/>
        <w:gridCol w:w="1566"/>
        <w:gridCol w:w="1486"/>
        <w:gridCol w:w="1484"/>
        <w:gridCol w:w="1629"/>
        <w:gridCol w:w="1151"/>
        <w:gridCol w:w="1421"/>
      </w:tblGrid>
      <w:tr>
        <w:trPr>
          <w:trHeight w:val="169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ni broj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dmet ugovor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idencijski broj nabave i broj objav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rsta provedenog postupka javne nabav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nos sklopljenog OS-a, uključujući i ugovore o javnoj nabavi temeljem OS-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Datum sklapanj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OS-a, te ugovora o javnoj nabavi na temelju OS-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k na koji je sklopljen OS, uključujući i ugovore o javnoj nabavi na temelju OS-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iv ponuditelja s kojim je sklopljen OS, te sklopljeni ugovori na temelju OS-a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Konačni datum isporuke robe, pružanja usluge ili izvođenja rado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Konačni iznos koji je isplaćen na temelj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Ugovora o javnoj nabavi, te obrazloženje ukoliko je taj iznos veći od ugovorenog</w:t>
            </w:r>
          </w:p>
        </w:tc>
      </w:tr>
      <w:tr>
        <w:trPr>
          <w:trHeight w:val="165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virni sporazum (OS) sklopljen od strane Drža-vnog ureda za središnju javnu nabavu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IVO</w:t>
              <w:br/>
              <w:t>dostava na lokacije (Grupa 1: Plinsko ulje LU E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rupa 2: Loživo ulje LU-S-I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. br. 3/2016-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/S 002-002309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rupa 1: 91.657.500,00 k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2: 24.583.237,50 k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.01.201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.01.2017.-30.01.2019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-INDUSTRIJA NAFTE d.d.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gre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-pljeni temeljem OS-a za Zatvor u Splitu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IVO</w:t>
              <w:br/>
              <w:t>dostava na lokacije (Grupa 1: Plinsko ulje LU EL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-UG-DMS-1049248 (UG-50457193-00107/17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.468,75 k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2.201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2.2017.-30.01.2019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-INDUSTRIJA NAFTE d.d.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re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Okvirni sporazum (OS) sklopljen od strane Drža-vnog ureda za središnju javnu nabavu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ORIVO</w:t>
              <w:br/>
              <w:t>opskrba na benzinskim postajama</w:t>
              <w:br/>
              <w:t>(Grupa 1., 2., 3. i 4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. br. 8/201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/S 002-003014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1: 16.698.250,00 k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upa 2: 85.124.390,00 kn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3: 63.942.142,50 k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4: 73.036.012,50 k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.03.201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.03.2017.-31.03.2019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-INDUSTRIJA NAFTE d.d.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greb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-pljeni temeljem OS-a za Zatvor u Splitu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IVO</w:t>
              <w:br/>
              <w:t>opskrba na benzinskim postajama</w:t>
              <w:br/>
              <w:t>(Grupa 2., 3. I 4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A-UG-DMS-1049248 (UG-50457193-00107/17)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upa 2: 26.393,20 kn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3: 141.341,06 k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4:   5.835,00 k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5.201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17.-31.03.2019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-INDUSTRIJA NAFTE d.d.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greb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lang w:eastAsia="hr-HR"/>
        </w:rPr>
      </w:pPr>
      <w:r>
        <w:rPr>
          <w:rFonts w:eastAsia="Times New Roman" w:cs="Times New Roman" w:ascii="Times New Roman" w:hAnsi="Times New Roman"/>
          <w:bCs/>
          <w:iCs/>
          <w:lang w:eastAsia="hr-HR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REGISTAR UGOVORA O JAVNOJ NABAVI I OKVIRNIH SPORAZUMA ZA 2016. GODINU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) Ugovori o javnoj nabavi</w:t>
      </w:r>
    </w:p>
    <w:tbl>
      <w:tblPr>
        <w:tblW w:w="15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9"/>
        <w:gridCol w:w="1751"/>
        <w:gridCol w:w="1260"/>
        <w:gridCol w:w="1260"/>
        <w:gridCol w:w="1800"/>
        <w:gridCol w:w="1980"/>
        <w:gridCol w:w="1800"/>
        <w:gridCol w:w="1260"/>
        <w:gridCol w:w="1440"/>
      </w:tblGrid>
      <w:tr>
        <w:trPr>
          <w:trHeight w:val="1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ni broj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dmet ugovor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idencijski broj nabave i broj obj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rsta provedenog postupka javne nabave, uključujući i ugovore o javnim uslugama iz Dodatka II.B ZJ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nos sklopljenog ugovora o javnoj naba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oj i datum sklapanja ugovora  o javnoj naba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k na koji je sklopljen ugovor o javnoj naba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iv ponuditelja s kojima je sklopljen ugovor o javnoj nabavi, naziv podizvoditelja ako post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ačni datum isporuke robe, pružanja usluge ili izvođenja rad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ačni iznos koji je naručitelj isplatio na temelju ugovora o javnoj nabavi , te obrazloženje ukoliko je taj iznos veći od ugovorenog</w:t>
            </w:r>
          </w:p>
        </w:tc>
      </w:tr>
      <w:tr>
        <w:trPr>
          <w:trHeight w:val="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lang w:eastAsia="hr-HR"/>
        </w:rPr>
      </w:pPr>
      <w:r>
        <w:rPr>
          <w:rFonts w:eastAsia="Times New Roman" w:cs="Times New Roman" w:ascii="Times New Roman" w:hAnsi="Times New Roman"/>
          <w:bCs/>
          <w:iCs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lang w:eastAsia="hr-HR"/>
        </w:rPr>
      </w:pPr>
      <w:r>
        <w:rPr>
          <w:rFonts w:eastAsia="Times New Roman" w:cs="Times New Roman" w:ascii="Times New Roman" w:hAnsi="Times New Roman"/>
          <w:bCs/>
          <w:iCs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lang w:eastAsia="hr-HR"/>
        </w:rPr>
      </w:pPr>
      <w:r>
        <w:rPr>
          <w:rFonts w:eastAsia="Times New Roman" w:cs="Times New Roman" w:ascii="Times New Roman" w:hAnsi="Times New Roman"/>
          <w:bCs/>
          <w:iCs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lang w:eastAsia="hr-HR"/>
        </w:rPr>
      </w:pPr>
      <w:r>
        <w:rPr>
          <w:rFonts w:eastAsia="Times New Roman" w:cs="Times New Roman" w:ascii="Times New Roman" w:hAnsi="Times New Roman"/>
          <w:bCs/>
          <w:iCs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lang w:eastAsia="hr-HR"/>
        </w:rPr>
      </w:pPr>
      <w:r>
        <w:rPr>
          <w:rFonts w:eastAsia="Times New Roman" w:cs="Times New Roman" w:ascii="Times New Roman" w:hAnsi="Times New Roman"/>
          <w:b/>
          <w:bCs/>
          <w:iCs/>
          <w:lang w:eastAsia="hr-H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) Okvir</w:t>
      </w:r>
      <w:r>
        <w:rPr/>
        <w:t xml:space="preserve">ni sporazumi </w:t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582"/>
        <w:gridCol w:w="1842"/>
        <w:gridCol w:w="993"/>
        <w:gridCol w:w="1842"/>
        <w:gridCol w:w="1560"/>
        <w:gridCol w:w="1480"/>
        <w:gridCol w:w="1478"/>
        <w:gridCol w:w="1623"/>
        <w:gridCol w:w="1147"/>
        <w:gridCol w:w="1415"/>
      </w:tblGrid>
      <w:tr>
        <w:trPr>
          <w:trHeight w:val="175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ni bro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dmet ugovo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idencijski broj nabave i broj obja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rsta provedenog postupka javne naba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nos sklopljenog OS-a, uključujući i ugovore o javnoj nabavi temeljem OS-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Datum sklapanj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OS-a, te ugovora o javnoj nabavi na temelju OS-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k na koji je sklopljen OS, uključujući i ugovore o javnoj nabavi na temelju OS-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iv ponuditelja s kojim je sklopljen OS, te sklopljeni ugovori na temelju OS-a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Konačni datum isporuke robe, pružanja usluge ili izvođenja radov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Konačni iznos koji je isplaćen na temelju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Ugovora o javnoj nabavi, te obrazloženje ukoliko je taj iznos veći od ugovorenog</w:t>
            </w:r>
          </w:p>
        </w:tc>
      </w:tr>
      <w:tr>
        <w:trPr>
          <w:trHeight w:val="16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virni sporazum (OS) sklopljen od strane Drža-vnog ureda za središnju javnu nabav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ŠTANSKE USLU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. br.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.072.29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2.2016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2.2016.-24.02.201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– Hrvatska pošta d.d.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re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Ugovori sklo-pljeni temeljem OS-a za Zatvor u Split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ŠTANSKE USLU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broj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P-02/9/3-6344/1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77,8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16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16.-24.02.201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– Hrvatska pošta d.d.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re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2.2018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98,13 Kn</w:t>
            </w:r>
          </w:p>
        </w:tc>
      </w:tr>
      <w:tr>
        <w:trPr>
          <w:trHeight w:val="187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virni sporazum (OS) sklopljen od strane Drža-vnog ureda za središnju javnu nabav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U POKRE-TNOJ ELEKTRONI-ČKOJ KOMUNIKACI-JSKOJ MREŽI, S UREĐAJIMA I EL. KA-RTICAMA ZA KORI-ŠTENJE TIH USLU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. br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/201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39.878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.12.2015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.12.2015.-31.12.201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Telekom d.d.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re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-pljeni temeljem OS-a za Zatvor u Split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U POKRE-TNOJ ELEKTRONI-ČKOJ KOMUNIKACI-JSKOJ MREŽI, S UREĐAJIMA I EL. KA-RTICAMA ZA KORI-ŠTENJE TIH USLU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govor broj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JN-BSS-101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70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3.2016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3.2016.-09.03.201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Telekom d.d.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re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.2017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3,06 Kn</w:t>
            </w:r>
          </w:p>
        </w:tc>
      </w:tr>
      <w:tr>
        <w:trPr>
          <w:trHeight w:val="13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-pljeni temeljem OS-a za Zatvor u Split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U POKRE-TNOJ ELEKTRONI-ČKOJ KOMUNIKACI-JSKOJ MREŽI, S UREĐAJIMA I EL. KA-RTICAMA ZA KORI-ŠTENJE TIH USLU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govor bro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JN-BSS-110/2017</w:t>
              <w:br/>
              <w:t>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govor broj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JN-BSS-916/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3,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3.2017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3.2017.-31.12.2017.</w:t>
              <w:br/>
              <w:t>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žetak ug.do dana sklapanja ug. temeljem novog O.S.sklopljenog u postupku j.n. usluga u pokretnoj elektroničkoj komunikacijskoj mreži od strane Državnog ureda za središnju javnu nabavu najdulje do 31.12.201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Telekom d.d.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re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u w:val="single"/>
        </w:rPr>
        <w:t>REGISTAR UGOVORA O JAVNOJ NABAVI I OKVIRNIH SPORAZUMA ZA 2015. GODINU</w:t>
      </w:r>
    </w:p>
    <w:p>
      <w:pPr>
        <w:pStyle w:val="Normal"/>
        <w:rPr/>
      </w:pPr>
      <w:r>
        <w:rPr/>
        <w:t>I) Ugovori o javnoj nabavi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9"/>
        <w:gridCol w:w="1751"/>
        <w:gridCol w:w="1260"/>
        <w:gridCol w:w="1260"/>
        <w:gridCol w:w="1800"/>
        <w:gridCol w:w="1980"/>
        <w:gridCol w:w="1800"/>
        <w:gridCol w:w="1260"/>
        <w:gridCol w:w="1440"/>
      </w:tblGrid>
      <w:tr>
        <w:trPr>
          <w:trHeight w:val="1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ni broj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dmet ugovor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idencijski broj nabave i broj obj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rsta provedenog postupka javne nabave, uključujući i ugovore o javnim uslugama iz Dodatka II.B ZJ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nos sklopljenog ugovora o javnoj naba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oj i datum sklapanja ugovora  o javnoj naba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k na koji je sklopljen ugovor o javnoj naba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iv ponuditelja s kojima je sklopljen ugovor o javnoj nabavi, naziv podizvoditelja ako post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ačni datum isporuke robe, pružanja usluge ili izvođenja rad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ačni iznos koji je naručitelj isplatio na temelju ugovora o javnoj nabavi , te obrazloženje ukoliko je taj iznos veći od ugovorenog</w:t>
            </w:r>
          </w:p>
        </w:tc>
      </w:tr>
      <w:tr>
        <w:trPr>
          <w:trHeight w:val="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NI PREHRAMBENI PROIZVOD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15-MV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/S 002-0005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.666,20 k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govor br. 18/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01-15-MV-0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d 23.03.20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.03.2015.-31.12.20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ZJAK DVA d.o.o.</w:t>
            </w:r>
            <w:r>
              <w:rPr>
                <w:rFonts w:cs="Arial" w:ascii="Arial" w:hAnsi="Arial"/>
                <w:sz w:val="16"/>
                <w:szCs w:val="16"/>
              </w:rPr>
              <w:t xml:space="preserve"> KAŠTEL KAMBELOVAC Polantan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2.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240,25 Kn</w:t>
            </w:r>
          </w:p>
        </w:tc>
      </w:tr>
      <w:tr>
        <w:trPr>
          <w:trHeight w:val="1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JEKOVI KOJI SE IZDAJU NA RECEPT I MEDICINSKI POTROŠNI MATERIJ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UH I KOLAČ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15-MV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/S 002-0005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.344,62 k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govor br. 19/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02-15-MV-0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d 23.03.20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.03.2015.-31.12.20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JEKARNA PHYTO PHARMA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SPLI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pinčeva 18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93,75 K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I) Okvirni sporazumi </w:t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582"/>
        <w:gridCol w:w="1842"/>
        <w:gridCol w:w="1134"/>
        <w:gridCol w:w="1826"/>
        <w:gridCol w:w="1576"/>
        <w:gridCol w:w="1339"/>
        <w:gridCol w:w="1478"/>
        <w:gridCol w:w="1623"/>
        <w:gridCol w:w="1147"/>
        <w:gridCol w:w="1415"/>
      </w:tblGrid>
      <w:tr>
        <w:trPr>
          <w:trHeight w:val="189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ni bro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dmet ugov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idencijski broj nabave i broj objav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rsta provedenog postupka javne nabav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nos sklopljenog OS-a, uključujući i ugovore o javnoj nabavi temeljem OS-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Datum sklapanj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OS-a, te ugovora o javnoj nabavi na temelju OS-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k na koji je sklopljen OS, uključujući i ugovore o javnoj nabavi na temelju OS-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iv ponuditelja s kojim je sklopljen OS, te sklopljeni ugovori na temelju OS-a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Konačni datum isporuke robe, pružanja usluge ili izvođenja radov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Konačni iznos koji je isplaćen na temelju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Ugovora o javnoj nabavi, te obrazloženje ukoliko je taj iznos veći od ugovorenog</w:t>
            </w:r>
          </w:p>
        </w:tc>
      </w:tr>
      <w:tr>
        <w:trPr>
          <w:trHeight w:val="198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virni sporazum (OS) sklopljen od strane Drža-vnog ureda za središnju javnu nabav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ORIVO</w:t>
              <w:br/>
              <w:t>opskrba na benzinskim postajama</w:t>
              <w:br/>
              <w:t>(Grupa 2., 3. I 4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. br. 4/201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/S 002-004314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7.041.250,00 k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.12.2014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.12.2014.-19.12.201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-INDUSTRIJA NAFTE d.d.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greb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Ugovori sklopljeni temeljem OS-a za Zatvor u Splitu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IVO-LOŽIVO UL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VA NA LOKAC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upa 1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broj 50457193-00024/15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502,50 kn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1.2015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5.-19.12.2016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-INDUSTRIJA NAFTE d.d.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reb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1.2017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.378,71 Kn</w:t>
            </w:r>
          </w:p>
        </w:tc>
      </w:tr>
      <w:tr>
        <w:trPr>
          <w:trHeight w:val="59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ks 50457193-02619/16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žetak ug.do dana sklapanja ug.o nabavi goriva na temelju novog O.S.sklopljenog u postupku j.n.goriva od strane Državnog ureda za središnju javnu nabavu do 09.02.2017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virni sporazum (OS) sklopljen od strane Drža-vnog ureda za središnju javnu nabav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IVO NA BENZINSKIM POSTAJAMA NA PODRUČJU GRADA ZAGREBA I ZAGREBAČKE ŽUPAN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upa 5.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. br. 4/201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/S 002-004314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2.248.127,50 k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2.2014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2.2014.-19.12.201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-INDUSTRIJA NAFTE d.d.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re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pljeni temeljem OS-a za Zatvor u Splitu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RIVO NA BENZINSKIM POSTAJAMA NA PODRUČJU GRADA ZAGREBA I ZAGREBAČKE ŽUPANIJE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govor broj 50000234-00269/15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848,55 kn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1.2015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5.-18.12.2016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-INDUSTRIJA NAFTE d.d.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greb 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3.2017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82,44 Kn</w:t>
            </w:r>
          </w:p>
        </w:tc>
      </w:tr>
      <w:tr>
        <w:trPr>
          <w:trHeight w:val="45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dužetak ug.do dana sklapanja ug.o nabavi goriva na temelju novog O.S.sklopljenog u postupku j.n.goriva od strane Državnog ureda za središnju javnu nabavu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ak broj 1.ugovoru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virni sporazum (OS) sklopljen od strane Drža-vnog ureda za središnju javnu nabav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IVO NA BENZINSKIM POSTAJAMA NA PODRUČJU REPUBLIKE HRVATSKE (OSIM GRADA ZAGREBA I ZAGREBAČKE ŽUPANIJE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Grupa 6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. br. 4/201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/S 002-004314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915.275,00 k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2.2014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2.2014.-19.12.201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A-INDUSTRIJA NAFTE d.d.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re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pljeni temeljem OS-a za Zatvor u Splitu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IVO NA BENZINSKIM POSTAJAMA NA PODRUČJU REPUBLIKE HRVATSKE (OSIM GRADA ZAGREBA I ZAGREBAČKE ŽUPANIJ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broj 50000234-00270/15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.769,96 kn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1.2015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.01.2015.-18.12.2016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-INDUSTRIJA NAFTE d.d.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reb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3.2017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809,30 Kn</w:t>
            </w:r>
          </w:p>
        </w:tc>
      </w:tr>
      <w:tr>
        <w:trPr>
          <w:trHeight w:val="84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ak broj 1.ugovoru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dužetak ug.do dana sklapanja ug.o nabavi goriva na temelju novog O.S.sklopljenog u postupku j.n.goriva od strane Državnog ureda za središnju javnu nabavu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7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virni sporazum (OS) sklopljen od strane Drža-vnog ureda za središnju javnu nabav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SKRBA ELEKTRIČNOM ENERGIJ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. br. 11/201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/S 002-003024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298.962,50 k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2.2015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6.-31.12.201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P – Opskrba d.o.o.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re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pljeni temeljem OS-a za Zatvor u Split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SKRBA ELEKTRIČNOM ENERGIJ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broj O-16-461</w:t>
              <w:br/>
              <w:t>__________</w:t>
              <w:br/>
              <w:t>Ugovor broj O-18-39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283.087,05 k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2.2015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6.-31.12.2017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______________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žetak ug.do dana sklapanja ug.o opskrbi električnom energijom temeljem novog O.S.sklopljenog u postupku j.n. od strane Državnog ureda za središnju javnu nabav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P – Opskrba d.o.o.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re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.2018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.317,76 K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Arial" w:ascii="Arial" w:hAnsi="Arial"/>
          <w:sz w:val="16"/>
          <w:szCs w:val="16"/>
        </w:rPr>
        <w:t>*bez naknade za poticanje proizvodnje el.energije iz obnovljivih izvora, trošarine i eventualno drugih poreza.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b/>
          <w:u w:val="single"/>
        </w:rPr>
        <w:t>REGISTAR UGOVORA O JAVNOJ NABAVI I OKVIRNIH SPORAZUMA ZA 2014. GODINU</w:t>
      </w:r>
    </w:p>
    <w:p>
      <w:pPr>
        <w:pStyle w:val="Normal"/>
        <w:rPr>
          <w:b/>
          <w:b/>
        </w:rPr>
      </w:pPr>
      <w:r>
        <w:rPr>
          <w:b/>
        </w:rPr>
        <w:t>I) Ugovori o javnoj nabavi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9"/>
        <w:gridCol w:w="1751"/>
        <w:gridCol w:w="1260"/>
        <w:gridCol w:w="1260"/>
        <w:gridCol w:w="1800"/>
        <w:gridCol w:w="1980"/>
        <w:gridCol w:w="1800"/>
        <w:gridCol w:w="1260"/>
        <w:gridCol w:w="1440"/>
      </w:tblGrid>
      <w:tr>
        <w:trPr>
          <w:trHeight w:val="1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ni broj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dmet ugovor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idencijski broj nabave i broj obj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rsta provedenog postupka javne nabave, uključujući i ugovore o javnim uslugama iz Dodatka II.B ZJ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nos sklopljenog ugovora o javnoj naba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oj i datum sklapanja ugovora  o javnoj naba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k na koji je sklopljen ugovor o javnoj naba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iv ponuditelja s kojima je sklopljen ugovor o javnoj nabavi, naziv podizvoditelja ako post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ačni datum isporuke robe, pružanja usluge ili izvođenja rad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ačni iznos koji je naručitelj isplatio na temelju ugovora o javnoj nabavi , te obrazloženje ukoliko je taj iznos veći od ugovorenog</w:t>
            </w:r>
          </w:p>
        </w:tc>
      </w:tr>
      <w:tr>
        <w:trPr>
          <w:trHeight w:val="1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VJEŽE MES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14-MV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4/S 002-0006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737,63 k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govor br.19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01-14-MV-0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22.03.20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3.2014.-31.12.20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IK VRBOVEC-mesna industrija d.d</w:t>
            </w:r>
            <w:r>
              <w:rPr>
                <w:rFonts w:cs="Arial" w:ascii="Arial" w:hAnsi="Arial"/>
                <w:sz w:val="16"/>
                <w:szCs w:val="16"/>
              </w:rPr>
              <w:t>. VRBOVEC, Zagrebačka 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2.20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489,21 Kn</w:t>
            </w:r>
          </w:p>
        </w:tc>
      </w:tr>
      <w:tr>
        <w:trPr>
          <w:trHeight w:val="1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NI PREHRAMBENI PROIZVOD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14-MV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4/S 002-0006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.287,87 k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govor br.20/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02-14-MV-0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d 25.03.20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.03.2014.-31.12.20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ZJAK DVA d.o.o.</w:t>
            </w:r>
            <w:r>
              <w:rPr>
                <w:rFonts w:cs="Arial" w:ascii="Arial" w:hAnsi="Arial"/>
                <w:sz w:val="16"/>
                <w:szCs w:val="16"/>
              </w:rPr>
              <w:t xml:space="preserve"> KAŠTEL KAMBELOVAC Polantan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2.20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396,83 Kn</w:t>
            </w:r>
          </w:p>
        </w:tc>
      </w:tr>
      <w:tr>
        <w:trPr>
          <w:trHeight w:val="1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NI PREHRAMBENI PROIZVODI ZA POTREBE ZATVORSKE PRODAVAONIC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-14-MV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4/S 002-0006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.049,87 k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govor br.21/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03-14-MV-0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d 01.04.20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.04.2014.-31.12.20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ZUM trgovina na veliko i malo d.d</w:t>
            </w:r>
            <w:r>
              <w:rPr>
                <w:rFonts w:cs="Arial" w:ascii="Arial" w:hAnsi="Arial"/>
                <w:sz w:val="16"/>
                <w:szCs w:val="16"/>
              </w:rPr>
              <w:t>.           ZAGREB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Ćavića 1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2.20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.083,67 Kn</w:t>
            </w:r>
          </w:p>
        </w:tc>
      </w:tr>
      <w:tr>
        <w:trPr>
          <w:trHeight w:val="8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GARETE, DUHAN I DUHANSKI PROIZVODI ZA POTREBE ZATVORSKE PRODAVAONIC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-14-MV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4/S 014-0018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.632,04 k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govor br.22/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04-14-MV-06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d 22.05.20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.05.2014.-31.12.20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ERTO PLUS d.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RE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poljska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.476,70 Kn</w:t>
            </w:r>
          </w:p>
        </w:tc>
      </w:tr>
      <w:tr>
        <w:trPr>
          <w:trHeight w:val="1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JEKOVI KOJI SE IZDAJU NA RECEPT I MEDICINSKI POTROŠNI MATERIJ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UH I KOLAČ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14-MV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4/S 002-0006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.571,51 k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govor br.23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05-14-MV-0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01.04.20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.04.2014.-31.12.20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JEKARNA PHYTO PHARMA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SPLI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pinčeva 18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449,77 Kn</w:t>
            </w:r>
          </w:p>
        </w:tc>
      </w:tr>
      <w:tr>
        <w:trPr>
          <w:trHeight w:val="8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Ž ULJ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-14-MV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4/S 002-0006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800,00 k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govor br.58/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d 24.03.20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.03.2014.-31.12.20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TROL d.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J. RIJE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JE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rtinovac 143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356,04 K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) Okvirni sporazumi </w:t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582"/>
        <w:gridCol w:w="1842"/>
        <w:gridCol w:w="1134"/>
        <w:gridCol w:w="1826"/>
        <w:gridCol w:w="1576"/>
        <w:gridCol w:w="1339"/>
        <w:gridCol w:w="1478"/>
        <w:gridCol w:w="1623"/>
        <w:gridCol w:w="1147"/>
        <w:gridCol w:w="1415"/>
      </w:tblGrid>
      <w:tr>
        <w:trPr>
          <w:trHeight w:val="189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ni bro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dmet ugov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idencijski broj nabave i broj objav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rsta provedenog postupka javne nabav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nos sklopljenog OS-a, uključujući i ugovore o javnoj nabavi temeljem OS-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Datum sklapanj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OS-a, te ugovora o javnoj nabavi na temelju OS-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k na koji je sklopljen OS, uključujući i ugovore o javnoj nabavi na temelju OS-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iv ponuditelja s kojim je sklopljen OS, te sklopljeni ugovori na temelju OS-a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Konačni datum isporuke robe, pružanja usluge ili izvođenja radov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Konačni iznos koji je isplaćen na temelju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Ugovora o javnoj nabavi, te obrazloženje ukoliko je taj iznos veći od ugovorenog</w:t>
            </w:r>
          </w:p>
        </w:tc>
      </w:tr>
      <w:tr>
        <w:trPr>
          <w:trHeight w:val="101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virni sporazum (OS) sklo-pljen od strane Drža-vnog ureda za središnju javnu nabav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SKRBA ELEKTRIČNOM ENERGIJO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. br. 6/201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/S 002-003825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359.462,50 k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1.2013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4.-31.12.201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 – I Zagreb d.o.o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ička cesta 4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  Zagre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govori sklopljeni temeljem OS-a za Zatvor u Split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SKRBA ELEKTRIČNOM ENERGIJO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broj 14004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691,31 kn*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12.2013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4.-31.12.201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EN – I Zagreb d.o.o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ička cesta 4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  Zagre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5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381.366,94 kn**</w:t>
            </w:r>
          </w:p>
        </w:tc>
      </w:tr>
      <w:tr>
        <w:trPr>
          <w:trHeight w:val="86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hr-HR"/>
              </w:rPr>
              <w:t>Okvir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hr-HR"/>
              </w:rPr>
              <w:t>sporazu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hr-HR"/>
              </w:rPr>
              <w:t>(OS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klo-pljen od strane Drža-vnog ureda za središnju javnu nabav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EDSTVA ZA ČIŠĆENJE I ODRŽA-VANJE I MATERIJAL ZA HIGIJENSKE POTREBE I NJEGU – GRUPA 4. – Pribor za čišćenje i pribor za jelo i piće (za jednokratnu upotreb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. br. 10/201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/S 002-0069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.360.245,00 k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1.2013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1.2013.-25.11.201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ednica ponuditelja INSAKO d.o.o.Puževa 11 10020 Zagre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IUM d.o.o. II.Zagorska 2b 10000 Zagre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pljeni temeljem OS-a za Zatvor u Split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EDSTVA ZA ČIŠĆENJE I ODRŽA-VANJE I MATERIJAL ZA HIGIJENSKE POTREBE I NJEGU – GRUPA 4. – Pribor za čišćenje i pribor za jelo i piće (za jednokratnu upotreb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broj OS-01/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26,50 k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1.2014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1.2014.-31.12.201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AKO d.o.o.Puževa 11 10020 Zagreb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1.2014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26,29 Kn</w:t>
            </w:r>
          </w:p>
        </w:tc>
      </w:tr>
      <w:tr>
        <w:trPr>
          <w:trHeight w:val="128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EDSTVA ZA ČIŠĆENJE I ODRŽA-VANJE I MATERIJAL ZA HIGIJENSKE POTREBE I NJEGU – GRUPA 4. – Pribor za čišćenje i pribor za jelo i piće (za jednokratnu upotreb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broj OS-04/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53,75 k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1.2015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.01.2015.-25.11.201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AKO d.o.o.Puževa 11 10020 Zagreb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1.2015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16,75 Kn</w:t>
            </w:r>
          </w:p>
        </w:tc>
      </w:tr>
      <w:tr>
        <w:trPr>
          <w:trHeight w:val="13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kvir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raz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S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klo-pljen od strane Drža-vnog ureda za središnju javnu nabav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EDSTVA ZA ČIŠĆENJE I ODRŽA-VANJE I MATERIJAL ZA HIGIJENSKE POTREBE I NJEGU – GRUPA 3. – Sredstva za pranje i čišćenje i ostala sredstva za opću higije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. br. 10/201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/S 002-0069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95.796,25 k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1.2014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1.2014.-27.01.201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ednica ponuditelja INSAKO d.o.o.Puževa 11 10020 Zagre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IUM d.o.o. II.Zagorska 2b 10000 Zagre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pljeni temeljem OS-a za Zatvor u Split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EDSTVA ZA ČIŠĆENJE I ODRŽA-VANJE I MATERIJAL ZA HIGIJENSKE POTREBE I NJEGU – GRUPA 3. – Sredstva za pranje i čišćenje i ostala sredstva za opću higijen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broj OS-03/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090,06 k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2.2014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2.2014.-31.12.201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AKO d.o.o.Puževa 11 10020 Zagreb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2.2014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457,10 Kn</w:t>
            </w:r>
          </w:p>
        </w:tc>
      </w:tr>
      <w:tr>
        <w:trPr>
          <w:trHeight w:val="22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EDSTVA ZA ČIŠĆENJE I ODRŽA-VANJE I MATERIJAL ZA HIGIJENSKE POTREBE I NJEGU – GRUPA 3. – Sredstva za pranje i čišćenje i ostala sredstva za opću higije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broj OS-02/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206,31 k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1.2015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.01.2015.-31.12.201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AKO d.o.o.Puževa 11 10020 Zagreb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12.2015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227,72 Kn</w:t>
            </w:r>
          </w:p>
        </w:tc>
      </w:tr>
      <w:tr>
        <w:trPr>
          <w:trHeight w:val="199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virni sporazum (OS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klo-pljen od strane Drža-vnog ureda za središnju javnu nabav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ŠTANSKE USLU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. br. 11/201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/S 002-008085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806.277,20 k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2.2014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2.2014.-03.02.201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– Hrvatska pošta d.d. Jurišićeva 13 10000 Zagre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pljeni temeljem OS-a za Zatvor u Split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ŠTANSKE USLU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broj DP-2/3-8546/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20,32 k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14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.04.2014.-03.02.201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– Hrvatska pošta d.d. Jurišićeva 13 10000 Zagre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3.2016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40,58 Kn</w:t>
            </w:r>
          </w:p>
        </w:tc>
      </w:tr>
      <w:tr>
        <w:trPr>
          <w:trHeight w:val="1936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virni sporazum (OS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klo-pljen od strane Drža-vnog ureda za središnju javnu nabav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EDSTVA ZA ČIŠĆENJE I ODRŽA-VANJE I MATERIJAL ZA HIGIJENSKE POTREBE I NJEGU – GRUPA 1. – Papirna konfekcija (toaletni papir, papirni ručnici i salvete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. br. 10/201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/S 002-0069800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22.687,50 kn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3.2014.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3.2014.-26.03.2016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RICORNO d.o.o. Hercegovačka 57a 21000 Split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7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pljeni temeljem OS-a za Zatvor u Split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EDSTVA ZA ČIŠĆENJE I ODRŽA-VANJE I MATERIJAL ZA HIGIJENSKE POTREBE I NJEGU – GRUPA 1. – Papirna konfekcija (toaletni papir, papirni ručnici i salve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broj OS-25/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24,06 k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4.2014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4.2014.-31.12.201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RICORNO d.o.o. Hercegovačka 57a 21000 Spli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2014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73,75 Kn</w:t>
            </w:r>
          </w:p>
        </w:tc>
      </w:tr>
      <w:tr>
        <w:trPr>
          <w:trHeight w:val="182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EDSTVA ZA ČIŠĆENJE I ODRŽA-VANJE I MATERIJAL ZA HIGIJENSKE POTREBE I NJEGU – GRUPA 1. – Papirna konfekcija (toaletni papir, papirni ručnici i salve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broj OS-03/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24,06 k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1.2015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5.-31.12.201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RICORNO d.o.o. Hercegovačka 57a 21000 Spli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2.2015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854,38 Kn</w:t>
            </w:r>
          </w:p>
        </w:tc>
      </w:tr>
      <w:tr>
        <w:trPr>
          <w:trHeight w:val="1842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EDSTVA ZA ČIŠĆENJE I ODRŽA-VANJE I MATERIJAL ZA HIGIJENSKE POTREBE I NJEGU – GRUPA 1. – Papirna konfekcija (toaletni papir, papirni ručnici i salve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broj OS-01/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5,00 k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2.2015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6.-26.03.201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RICORNO d.o.o. Hercegovačka 57a 21000 Spli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3.2016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6,38 K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*bez naknade za poticanje proizvodnje el.energije iz obnovljivih izvora, trošarine i eventualno drugih poreza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konačni iznos isplaćen temeljem ugovora iskazan je po stvarnom trošku opskrbe električne energije koja uključuje naknade za poticanje proizvodnje el.energije iz obnovljivih izvora, trošarine i druge poreze, dok vrijednost sklopljenog ugovora iskazuje samo potrošnju u opskrbi električne energije bez naknada, trošarina i drugih porez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GISTAR UGOVORA O JAVNOJ NABAVI I OKVIRNIH SPORAZUMA ZA 2013.GODINU</w:t>
      </w:r>
    </w:p>
    <w:p>
      <w:pPr>
        <w:pStyle w:val="Normal"/>
        <w:rPr/>
      </w:pPr>
      <w:r>
        <w:rPr/>
        <w:t>I) Ugovori o javnoj nabavi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9"/>
        <w:gridCol w:w="1751"/>
        <w:gridCol w:w="1260"/>
        <w:gridCol w:w="1260"/>
        <w:gridCol w:w="1800"/>
        <w:gridCol w:w="1980"/>
        <w:gridCol w:w="1800"/>
        <w:gridCol w:w="1260"/>
        <w:gridCol w:w="1440"/>
      </w:tblGrid>
      <w:tr>
        <w:trPr>
          <w:trHeight w:val="1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ni broj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dmet ugovor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idencijski broj nabave i broj obj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rsta provedenog postupka javne nabave, uključujući i ugovore o javnim uslugama iz Dodatka II.B ZJ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nos sklopljenog ugovora o javnoj naba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roj i datum sklapanja ugovora  o javnoj nabav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k na koji je sklopljen ugovor o javnoj naba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iv ponuditelja s kojima je sklopljen ugovor o javnoj nabavi, naziv podizvoditelja ako post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ačni datum isporuke robe, pružanja usluge ili izvođenja radov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ačni iznos koji je naručitelj isplatio na temelju ugovora o javnoj nabavi , te obrazloženje ukoliko je taj iznos veći od ugovorenog </w:t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VJEŽE VOĆE I POVR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3-MV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3/S 002-0007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98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govor br.12/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-13-MV-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13-31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AGROS ZAGREB d.o.o. ZAGREB</w:t>
            </w:r>
            <w:r>
              <w:rPr>
                <w:rFonts w:cs="Arial" w:ascii="Arial" w:hAnsi="Arial"/>
                <w:sz w:val="16"/>
                <w:szCs w:val="16"/>
              </w:rPr>
              <w:t xml:space="preserve"> Sl.Avenija b.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*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658,22</w:t>
            </w:r>
          </w:p>
        </w:tc>
      </w:tr>
      <w:tr>
        <w:trPr>
          <w:trHeight w:val="8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VJEŽE MES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3-MV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3/S 002-0007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.9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18/13     (2-13-MV-2)       </w:t>
            </w:r>
            <w:r>
              <w:rPr>
                <w:rFonts w:cs="Arial" w:ascii="Arial" w:hAnsi="Arial"/>
                <w:sz w:val="16"/>
                <w:szCs w:val="16"/>
              </w:rPr>
              <w:t>15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3.2013-31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IK VRBOVEC-mesna industrija d.d</w:t>
            </w:r>
            <w:r>
              <w:rPr>
                <w:rFonts w:cs="Arial" w:ascii="Arial" w:hAnsi="Arial"/>
                <w:sz w:val="16"/>
                <w:szCs w:val="16"/>
              </w:rPr>
              <w:t>. VRBOVEC, Zagrebačka 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985,91</w:t>
            </w:r>
          </w:p>
        </w:tc>
      </w:tr>
      <w:tr>
        <w:trPr>
          <w:trHeight w:val="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LIJEKO I MLIJEČNI PROIZVOD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-13-MV-3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013/S 002-0007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584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19/13     (3-13-MV-3)          </w:t>
            </w:r>
            <w:r>
              <w:rPr>
                <w:rFonts w:cs="Arial" w:ascii="Arial" w:hAnsi="Arial"/>
                <w:sz w:val="16"/>
                <w:szCs w:val="16"/>
              </w:rPr>
              <w:t>15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3.2013-31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EH.INDUSTRIJA  VINDIJA d.d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VARAŽDIN          Međimurska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143.613,46</w:t>
            </w:r>
          </w:p>
        </w:tc>
      </w:tr>
      <w:tr>
        <w:trPr>
          <w:trHeight w:val="8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UH I KOLAČ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-13-MV-4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013/S 002-0007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54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17/13     (4-13-MV-4)     </w:t>
            </w:r>
            <w:r>
              <w:rPr>
                <w:rFonts w:cs="Arial" w:ascii="Arial" w:hAnsi="Arial"/>
                <w:sz w:val="16"/>
                <w:szCs w:val="16"/>
              </w:rPr>
              <w:t>12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3.2013-31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EKARA KRKA </w:t>
            </w:r>
            <w:r>
              <w:rPr>
                <w:rFonts w:cs="Arial" w:ascii="Arial" w:hAnsi="Arial"/>
                <w:sz w:val="16"/>
                <w:szCs w:val="16"/>
              </w:rPr>
              <w:t>d.o.o SPLIT                   Kopilica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751,86</w:t>
            </w:r>
          </w:p>
        </w:tc>
      </w:tr>
      <w:tr>
        <w:trPr>
          <w:trHeight w:val="8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ZERVIRANI SUHOMESNATI PROIZVODI I MESNE PRERAĐEVI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-13-MV-5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013/S 002-0007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008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20/13     (5-13-MV-5)      </w:t>
            </w:r>
            <w:r>
              <w:rPr>
                <w:rFonts w:cs="Arial" w:ascii="Arial" w:hAnsi="Arial"/>
                <w:sz w:val="16"/>
                <w:szCs w:val="16"/>
              </w:rPr>
              <w:t>12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3.2013-31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K VRBOVEC-mesna industrija </w:t>
            </w:r>
            <w:r>
              <w:rPr>
                <w:rFonts w:cs="Arial" w:ascii="Arial" w:hAnsi="Arial"/>
                <w:sz w:val="16"/>
                <w:szCs w:val="16"/>
              </w:rPr>
              <w:t>d.d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RBOVEC, Zagrebačka 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116,50</w:t>
            </w:r>
          </w:p>
        </w:tc>
      </w:tr>
      <w:tr>
        <w:trPr>
          <w:trHeight w:val="8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NI PREHRAMBENI PROIZVODI ZA POTREBE ZATVORA U SPLITU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-13-MV-6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013/S 002-0007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.639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15/13     (6-13-MV-6)      </w:t>
            </w:r>
            <w:r>
              <w:rPr>
                <w:rFonts w:cs="Arial" w:ascii="Arial" w:hAnsi="Arial"/>
                <w:sz w:val="16"/>
                <w:szCs w:val="16"/>
              </w:rPr>
              <w:t>11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3.2013-31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ZJAK DVA d.o.o.</w:t>
            </w:r>
            <w:r>
              <w:rPr>
                <w:rFonts w:cs="Arial" w:ascii="Arial" w:hAnsi="Arial"/>
                <w:sz w:val="16"/>
                <w:szCs w:val="16"/>
              </w:rPr>
              <w:t xml:space="preserve"> KAŠTEL KAMBELOVAC Polantana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.205,57</w:t>
            </w:r>
          </w:p>
        </w:tc>
      </w:tr>
      <w:tr>
        <w:trPr>
          <w:trHeight w:val="8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NI PREHRAMBENI PROIZVODI ZA POTREBE ZATVORSKE PRODAVAONIC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-13-MV-7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013/S 002-0007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.869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13/13     (7-13-MV-7)       </w:t>
            </w:r>
            <w:r>
              <w:rPr>
                <w:rFonts w:cs="Arial" w:ascii="Arial" w:hAnsi="Arial"/>
                <w:sz w:val="16"/>
                <w:szCs w:val="16"/>
              </w:rPr>
              <w:t>01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13-31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ZUM d.d</w:t>
            </w:r>
            <w:r>
              <w:rPr>
                <w:rFonts w:cs="Arial" w:ascii="Arial" w:hAnsi="Arial"/>
                <w:sz w:val="16"/>
                <w:szCs w:val="16"/>
              </w:rPr>
              <w:t>.           ZAGREB, M.Čavića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.855,48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RIVO I LOŽ ULJE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-13-MV-8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013/S 002-000804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376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govor br.:  Ug-50000234-00077/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13-31.12.20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A INDUSTRIJA NAFTE d.d.</w:t>
            </w:r>
            <w:r>
              <w:rPr>
                <w:rFonts w:cs="Arial" w:ascii="Arial" w:hAnsi="Arial"/>
                <w:sz w:val="16"/>
                <w:szCs w:val="16"/>
              </w:rPr>
              <w:t xml:space="preserve">   ZAGREB    Av.V.Holjevca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021,50</w:t>
            </w:r>
          </w:p>
        </w:tc>
      </w:tr>
      <w:tr>
        <w:trPr>
          <w:trHeight w:val="58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080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govor br.:  Ug-50457196-00173/1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13-31.12.20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364,70</w:t>
            </w:r>
          </w:p>
        </w:tc>
      </w:tr>
      <w:tr>
        <w:trPr>
          <w:trHeight w:val="8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SKRBA ELEKTRIČNE ENERGIJ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-13-MV-9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013/S 002-0008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884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             PO-37/2013           </w:t>
            </w:r>
            <w:r>
              <w:rPr>
                <w:rFonts w:cs="Arial" w:ascii="Arial" w:hAnsi="Arial"/>
                <w:sz w:val="16"/>
                <w:szCs w:val="16"/>
              </w:rPr>
              <w:t>15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13-31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JEDNICA PONUDITELJA :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FECTIO ENERGIJA d.o.o.</w:t>
            </w:r>
            <w:r>
              <w:rPr>
                <w:rFonts w:cs="Arial" w:ascii="Arial" w:hAnsi="Arial"/>
                <w:sz w:val="16"/>
                <w:szCs w:val="16"/>
              </w:rPr>
              <w:t xml:space="preserve"> ZAGREB , J.Marasovića 1  i </w:t>
            </w:r>
            <w:r>
              <w:rPr>
                <w:rFonts w:cs="Arial" w:ascii="Arial" w:hAnsi="Arial"/>
                <w:b/>
                <w:sz w:val="16"/>
                <w:szCs w:val="16"/>
              </w:rPr>
              <w:t>KORLEA d.o.o.  ZAGREB,</w:t>
            </w:r>
            <w:r>
              <w:rPr>
                <w:rFonts w:cs="Arial" w:ascii="Arial" w:hAnsi="Arial"/>
                <w:sz w:val="16"/>
                <w:szCs w:val="16"/>
              </w:rPr>
              <w:t xml:space="preserve"> J.Marasovića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151.875,51</w:t>
            </w:r>
          </w:p>
        </w:tc>
      </w:tr>
      <w:tr>
        <w:trPr>
          <w:trHeight w:val="1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JEKOVI KOJI SE IZDAJU NA RECEPT I MEDICINSKI POTROŠNI MATERIJA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-13-MV-10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013/S 002-0008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.365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govor br.U-16/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10-13-MV-10)   </w:t>
            </w:r>
            <w:r>
              <w:rPr>
                <w:rFonts w:cs="Arial" w:ascii="Arial" w:hAnsi="Arial"/>
                <w:sz w:val="16"/>
                <w:szCs w:val="16"/>
              </w:rPr>
              <w:t>11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3.2013-31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JEKARNA PHYTO PHARMA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SPLIT, Stepinčeva 18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.855,42</w:t>
            </w:r>
          </w:p>
        </w:tc>
      </w:tr>
      <w:tr>
        <w:trPr>
          <w:trHeight w:val="8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IGIJENSKI PRIBOR ZA POTREBE ZATVORSKE PRODAVAONICE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-13-MV-11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013/S 002-0008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997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14/13       (11-13-MV-11)          </w:t>
            </w:r>
            <w:r>
              <w:rPr>
                <w:rFonts w:cs="Arial" w:ascii="Arial" w:hAnsi="Arial"/>
                <w:sz w:val="16"/>
                <w:szCs w:val="16"/>
              </w:rPr>
              <w:t>08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3.2013-31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ZUM d.d.</w:t>
            </w:r>
            <w:r>
              <w:rPr>
                <w:rFonts w:cs="Arial" w:ascii="Arial" w:hAnsi="Arial"/>
                <w:sz w:val="16"/>
                <w:szCs w:val="16"/>
              </w:rPr>
              <w:t xml:space="preserve">    ZAGREB , M.Čavića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04,15</w:t>
            </w:r>
          </w:p>
        </w:tc>
      </w:tr>
      <w:tr>
        <w:trPr>
          <w:trHeight w:val="8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GARETE, DUHAN I DUHANSKI PROIZVODI ZA POTREBE ZATVORSKE PRODAVAONIC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-13-MV-12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013/S 002-00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.78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U-11/13   (12-13-MV-12)         </w:t>
            </w:r>
            <w:r>
              <w:rPr>
                <w:rFonts w:cs="Arial" w:ascii="Arial" w:hAnsi="Arial"/>
                <w:sz w:val="16"/>
                <w:szCs w:val="16"/>
              </w:rPr>
              <w:t>01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13-31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ISAK d.d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ZAGREB              Slavonska avenija 11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.932,6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345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ab/>
        <w:t>Smanjenjem sredstava za 25% u Državnom proračunu za 2013.godinu u odnosu na prethodnu 2012.godinu rezultiralo je sklapanjem ugovora u visini osiguranih sredstava koje nisu odraz stvarnih potreba Zatvora u Splitu. Iako su poduzete sve mjere štednje i racionalizacije troškova poslovanja, konačni iznos isplaćen temeljem ugovora o javnoj nabavi kod nekoliko predmeta nabave je veći od ugovorenog kako bi se omogućio normalan rad Zatvora u Splitu s ciljem poštivanja svih zakonskih i podzakonskih propisa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ko postoje prekoračenja po nekim predmetima nabave , potrebno je istaknuti da nema prekoračenja u odnosu na ukupno osigurana sredstva po pozicijama za te namjene u Financijskom planu za 2013.godinu.( račun 3222 Materijal i sirovine i račun 3223 Energija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/>
        <w:t xml:space="preserve">II) Okvirni sporazumi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148"/>
        <w:gridCol w:w="1465"/>
        <w:gridCol w:w="1306"/>
        <w:gridCol w:w="1465"/>
        <w:gridCol w:w="1465"/>
        <w:gridCol w:w="1450"/>
        <w:gridCol w:w="1478"/>
        <w:gridCol w:w="1623"/>
        <w:gridCol w:w="1147"/>
        <w:gridCol w:w="1415"/>
      </w:tblGrid>
      <w:tr>
        <w:trPr>
          <w:trHeight w:val="198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ni broj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dmet ugovo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idencijski broj nabave i broj objav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rsta provedenog postupka javne nabav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znos sklopljenog OS-a , uključujući i ugovore o javnoj nabavi temeljem OS-a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Datum sklapanja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OS-a , te ugovora o javnoj nabavi na temelju OS-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k na koji je sklopljen OS, uključujući i ugovore o javnoj nabavi na temelju OS-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iv ponuditelja s kojim je sklopljen OS , te sklopljeni ugovori na temelju OS-a, naziv podizvoditelja ako postoj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 xml:space="preserve">Konačni datum isporuke robe, pružanja usluge ili izvođenja radova </w:t>
            </w:r>
          </w:p>
          <w:p>
            <w:pPr>
              <w:pStyle w:val="Normal"/>
              <w:spacing w:before="0" w:after="200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Konačni iznos koji je isplaćen na temelju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Ugovora o javnoj nabavi, te obrazloženje ukoliko je taj iznos veći od ugovorenog</w:t>
            </w:r>
          </w:p>
        </w:tc>
      </w:tr>
      <w:tr>
        <w:trPr>
          <w:trHeight w:val="80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virni sporazum .(OS)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pljeni temeljem OS-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t>REGISTAR UGOVORA O JAVNOJ NABAVI I OKVIRNIH SPORAZUMA ZA 2012.GODINU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52"/>
        <w:gridCol w:w="1980"/>
        <w:gridCol w:w="1440"/>
        <w:gridCol w:w="1260"/>
        <w:gridCol w:w="1800"/>
        <w:gridCol w:w="1260"/>
        <w:gridCol w:w="1506"/>
        <w:gridCol w:w="1134"/>
        <w:gridCol w:w="1212"/>
      </w:tblGrid>
      <w:tr>
        <w:trPr>
          <w:trHeight w:val="16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ni broj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dmet ugov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idencijski broj nabave i broj obja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rsta provedenog postupka javne nabave, uključujući ugovore o javnim uslugama iz Dodatka II.B ZJ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znos sklopljenog OS-a , uključujući i ugovore o javnoj nabavi temeljem OS-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eastAsia="hr-HR"/>
              </w:rPr>
              <w:t>Broj i datum sklapan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eastAsia="hr-HR"/>
              </w:rPr>
              <w:t>OS-a , te ugovora o javnoj nabavi na temelju OS-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k na koji je sklopljen OS, uključujući i ugovore o javnoj nabavi na temelju OS-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iv ponuditelja s kojim je sklopljen OS , te sklopljeni ugovori na temelju OS-a, naziv podizvoditelja ako posto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eastAsia="hr-HR"/>
              </w:rPr>
              <w:t xml:space="preserve">Konačni datum isporuke robe, pružanja usluge ili izvođenja radov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eastAsia="hr-H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eastAsia="hr-HR"/>
              </w:rPr>
              <w:t>Konačni iznos koji je isplaćen na temel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eastAsia="hr-HR"/>
              </w:rPr>
              <w:t>ugovora o JN, te obrazloženje ukoliko je taj iznos veći od ugovorenog</w:t>
            </w:r>
          </w:p>
        </w:tc>
      </w:tr>
      <w:tr>
        <w:trPr>
          <w:trHeight w:val="8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IGIJENSKI PRIBOR ZA POTREBE ZATVORSKE PRODAVAONICE              </w:t>
            </w:r>
            <w:r>
              <w:rPr>
                <w:sz w:val="16"/>
                <w:szCs w:val="16"/>
              </w:rPr>
              <w:t>( Okvirni sporazum na 1 g. sa 1 gospodarskim subjekto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V 01/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-16-M-144488-181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VORENI , </w:t>
            </w:r>
            <w:r>
              <w:rPr>
                <w:sz w:val="16"/>
                <w:szCs w:val="16"/>
              </w:rPr>
              <w:t>OS na 1 g. sa 1 gospodarskim subjekt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849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kv.sporazum br. 08-20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19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 -31.12.20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KERUM“ d.o.o.  SPLIT,Zrinjsko-Frankopanska 6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2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849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govor br.              U-08/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02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-31.12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KERUM“ d.o.o.  SPLIT,Zrinjsko-Frankopanska 6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0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.147,46</w:t>
            </w:r>
          </w:p>
        </w:tc>
      </w:tr>
      <w:tr>
        <w:trPr>
          <w:trHeight w:val="7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 xml:space="preserve">SVJEŽE VOĆE I POVRĆE </w:t>
            </w:r>
            <w:r>
              <w:rPr>
                <w:sz w:val="16"/>
                <w:szCs w:val="16"/>
              </w:rPr>
              <w:t>( Okvirni sporazum na 1 g. sa 1 gospodarskim subjektom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EMV 02/12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-16- M-144489-181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VORENI ,  </w:t>
            </w:r>
            <w:r>
              <w:rPr>
                <w:sz w:val="16"/>
                <w:szCs w:val="16"/>
              </w:rPr>
              <w:t>OS na 1 g. sa 1 gospodarskim subjekt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752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kv.sporazu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br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09-20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19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-31.12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VAGROS“ d.o.o.   ZAGREB , Slavonska avenija b.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2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016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-09/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02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-31.03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VAGROS“ d.o.o.   ZAGREB , Slavonska avenija b.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3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.696,48</w:t>
            </w:r>
          </w:p>
        </w:tc>
      </w:tr>
      <w:tr>
        <w:trPr>
          <w:trHeight w:val="8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408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-16/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27.03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-31.12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VAGROS“ d.o.o.   ZAGREB , Slavonska avenija b.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1.12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13.383,12</w:t>
            </w:r>
          </w:p>
        </w:tc>
      </w:tr>
      <w:tr>
        <w:trPr>
          <w:trHeight w:val="1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KRUH I KOLAČI </w:t>
            </w:r>
            <w:r>
              <w:rPr>
                <w:sz w:val="16"/>
                <w:szCs w:val="16"/>
              </w:rPr>
              <w:t>(Okvirni sporazum na 1 g. sa 1 gospodarskim subjektom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MV 04/1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N-16-M-144491 -181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VORENI ,  </w:t>
            </w:r>
            <w:r>
              <w:rPr>
                <w:sz w:val="16"/>
                <w:szCs w:val="16"/>
              </w:rPr>
              <w:t>OS na 1 g. sa 1 gospodarskim subjekt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428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kv.sporazu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br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1-20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19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-31.12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PEKARA KRKA“ d.o.o  SPLIT, Kopilica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2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817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-11/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02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-31.03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EKARA KRKA“ d.o.o  SPLIT, Kopilica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1.03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68.772,08</w:t>
            </w:r>
          </w:p>
        </w:tc>
      </w:tr>
      <w:tr>
        <w:trPr>
          <w:trHeight w:val="4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952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U-18/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27.03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-31.12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EKARA KRKA“ d.o.o  SPLIT, Kopilica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31.12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18.255,05</w:t>
            </w:r>
          </w:p>
        </w:tc>
      </w:tr>
      <w:tr>
        <w:trPr>
          <w:trHeight w:val="1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ONZERVIRANI I SUHOMESNATI PROIZVODI </w:t>
            </w:r>
            <w:r>
              <w:rPr>
                <w:sz w:val="16"/>
                <w:szCs w:val="16"/>
              </w:rPr>
              <w:t>(Okvirni sporazum na 1 g. sa 1 gospodarskim subjekto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MV 05/1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N-16-M-144492-181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VORENI  , </w:t>
            </w:r>
            <w:r>
              <w:rPr>
                <w:sz w:val="16"/>
                <w:szCs w:val="16"/>
              </w:rPr>
              <w:t>OS na 1 g. sa 1 gospodarskim subjekt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908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kv.sporazu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br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2-20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19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-31.12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KOZJAK DVA“ d.o.o  K.KAMBELOVAC Polantana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2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192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-12/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02.0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-31.03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KOZJAK DVA“ d.o.o  K.KAMBELOVAC Polantana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3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.409,63</w:t>
            </w:r>
          </w:p>
        </w:tc>
      </w:tr>
      <w:tr>
        <w:trPr>
          <w:trHeight w:val="1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34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U-19/12     </w:t>
            </w:r>
            <w:r>
              <w:rPr>
                <w:rFonts w:cs="Arial" w:ascii="Arial" w:hAnsi="Arial"/>
                <w:sz w:val="16"/>
                <w:szCs w:val="16"/>
              </w:rPr>
              <w:t>27.03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-31.12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KOZJAK DVA“ d.o.o  K.KAMBELOVAC Polantana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1.12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*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151.919,45</w:t>
            </w:r>
          </w:p>
        </w:tc>
      </w:tr>
      <w:tr>
        <w:trPr>
          <w:trHeight w:val="1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PSKRBA ELEKTRIČNE ENERGIJE               </w:t>
            </w:r>
            <w:r>
              <w:rPr>
                <w:sz w:val="16"/>
                <w:szCs w:val="16"/>
              </w:rPr>
              <w:t>(Okvirni sporazum na 1 g. sa 1 gospodarskim subjekto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MV 07/1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N-16-M-144493-181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               (</w:t>
            </w:r>
            <w:r>
              <w:rPr>
                <w:sz w:val="16"/>
                <w:szCs w:val="16"/>
              </w:rPr>
              <w:t>OS na 1 g. sa 1 gospodarskim subjekt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738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kv.sporazu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br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3-20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19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-31.12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HEP OPSKRBA“ d.o.o.  ZAGREB,G.Vukovara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2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0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O-12-38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02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-31.03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HEP OPSKRBA“ d.o.o.  ZAGREB,G.Vukovara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1.03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56.974,21</w:t>
            </w:r>
          </w:p>
        </w:tc>
      </w:tr>
      <w:tr>
        <w:trPr>
          <w:trHeight w:val="1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698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O-12-805</w:t>
            </w:r>
            <w:r>
              <w:rPr>
                <w:rFonts w:cs="Arial" w:ascii="Arial" w:hAnsi="Arial"/>
                <w:sz w:val="16"/>
                <w:szCs w:val="16"/>
              </w:rPr>
              <w:t xml:space="preserve">    27.03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-31.12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HEP OPSKRBA“ d.o.o.  ZAGREB,G.Vukovara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1.12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*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149.076,00</w:t>
            </w:r>
          </w:p>
        </w:tc>
      </w:tr>
      <w:tr>
        <w:trPr>
          <w:trHeight w:val="8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LIJEKO I MLIJEČNI PROIZVODI            </w:t>
            </w:r>
            <w:r>
              <w:rPr>
                <w:sz w:val="16"/>
                <w:szCs w:val="16"/>
              </w:rPr>
              <w:t>(Okvirni sporazum na 1 g. sa 1 gospodarskim subjekto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MV 03/1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N-16-M-144490-181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          (</w:t>
            </w:r>
            <w:r>
              <w:rPr>
                <w:sz w:val="16"/>
                <w:szCs w:val="16"/>
              </w:rPr>
              <w:t>OS na 1 g. sa 1 gospodarskim subjekt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270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kv.sporazum br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0-20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19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-31.12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DUKAT“ d.d.  ZAGREB, M.Čavića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2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572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-10/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02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-31.03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UKAT“ d.d.  ZAGREB, M.Čavića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3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.710,49</w:t>
            </w:r>
          </w:p>
        </w:tc>
      </w:tr>
      <w:tr>
        <w:trPr>
          <w:trHeight w:val="1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412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U-17/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27.03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-31.12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UKAT“ d.d.  ZAGREB, M.Čavića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1.12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118.549,37</w:t>
            </w:r>
          </w:p>
        </w:tc>
      </w:tr>
      <w:tr>
        <w:trPr>
          <w:trHeight w:val="8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ORIVO I LOŽ ULJE   </w:t>
            </w:r>
            <w:r>
              <w:rPr>
                <w:sz w:val="16"/>
                <w:szCs w:val="16"/>
              </w:rPr>
              <w:t>(Okvirni sporazum na 1 g. sa 1 gospodarskim subjekto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VV 05/1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N-02-V-144486-181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          (</w:t>
            </w:r>
            <w:r>
              <w:rPr>
                <w:sz w:val="16"/>
                <w:szCs w:val="16"/>
              </w:rPr>
              <w:t>OS na 1 g. sa 1 gospodarskim subjekt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.597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kv.sporazu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br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05-20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29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-31.12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INA“d.d. ZAGREB , Av.V.Holjevca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2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6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50457196-00057/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01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-31.03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INA“d.d. ZAGREB , Av.V.Holjevca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3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.891,43</w:t>
            </w:r>
          </w:p>
        </w:tc>
      </w:tr>
      <w:tr>
        <w:trPr>
          <w:trHeight w:val="1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.977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50457196-00128/12</w:t>
            </w:r>
            <w:r>
              <w:rPr>
                <w:rFonts w:cs="Arial" w:ascii="Arial" w:hAnsi="Arial"/>
                <w:sz w:val="16"/>
                <w:szCs w:val="16"/>
              </w:rPr>
              <w:t xml:space="preserve">   31.03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-31.12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INA“d.d. ZAGREB , Av.V.Holjevca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1.12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313.813,58</w:t>
            </w:r>
          </w:p>
        </w:tc>
      </w:tr>
      <w:tr>
        <w:trPr>
          <w:trHeight w:val="1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 xml:space="preserve">RAZNI PREHRAMBENI PROIZVODI            </w:t>
            </w:r>
            <w:r>
              <w:rPr>
                <w:sz w:val="16"/>
                <w:szCs w:val="16"/>
              </w:rPr>
              <w:t>(Okvirni sporazum na 1 g. sa 1 gospodarskim subjektom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VV 02/1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N-02-V-144482-181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          (</w:t>
            </w:r>
            <w:r>
              <w:rPr>
                <w:sz w:val="16"/>
                <w:szCs w:val="16"/>
              </w:rPr>
              <w:t>OS na 1 g. sa 1 gospodarskim subjekt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.465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kv.sporazum br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2-20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09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-31.12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BOŽO COMMERCE“  VRLIKA, H.V.Hrvatića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2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243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- 02/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18.0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-31.03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BOŽO COMMERCE“  VRLIKA, H.V.Hrvatića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3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.144,91</w:t>
            </w:r>
          </w:p>
        </w:tc>
      </w:tr>
      <w:tr>
        <w:trPr>
          <w:trHeight w:val="1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136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U-15/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27.03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-31.12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BOŽO COMMERCE“  VRLIKA, H.V.Hrvatića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31.12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*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315.032,47</w:t>
            </w:r>
          </w:p>
        </w:tc>
      </w:tr>
      <w:tr>
        <w:trPr>
          <w:trHeight w:val="9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VJEŽE MESO           </w:t>
            </w:r>
            <w:r>
              <w:rPr>
                <w:sz w:val="16"/>
                <w:szCs w:val="16"/>
              </w:rPr>
              <w:t>(Okvirni sporazum na 1 g. sa 1 gospodarskim subjekto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VV 01/1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N-02-V-144481-181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               (</w:t>
            </w:r>
            <w:r>
              <w:rPr>
                <w:sz w:val="16"/>
                <w:szCs w:val="16"/>
              </w:rPr>
              <w:t>OS na 1 g. sa 1 gospodarskim subjekt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.743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v.sporazum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1-20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09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-31.12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PIK VRBOVEC mesna industrija“ d.d. Zagrebačka 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2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188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U-01/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20.0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-31.03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IK VRBOVEC mesna industrija“ d.d. VRBOVEC, Zagrebačka 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3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.290,09</w:t>
            </w:r>
          </w:p>
        </w:tc>
      </w:tr>
      <w:tr>
        <w:trPr>
          <w:trHeight w:val="1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586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U-14/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27.03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-31.12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IK VRBOVEC mesna industrija“ d.d. VRBOVEC, Zagrebačka 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193.003,38</w:t>
            </w:r>
          </w:p>
        </w:tc>
      </w:tr>
      <w:tr>
        <w:trPr>
          <w:trHeight w:val="9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JEKOVI KOJI SE IZDAJU NA RECEPT I MEDIC. POTROŠNI MATERIJAL              </w:t>
            </w:r>
            <w:r>
              <w:rPr>
                <w:sz w:val="16"/>
                <w:szCs w:val="16"/>
              </w:rPr>
              <w:t>(Okvirni sporazum na 1 g. sa 1 gospodarskim subjekto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VV 07/1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N-02-V-144487-181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            (</w:t>
            </w:r>
            <w:r>
              <w:rPr>
                <w:sz w:val="16"/>
                <w:szCs w:val="16"/>
              </w:rPr>
              <w:t>OS na 1 g. sa 1 gospodarskim subjekt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.980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kv.sporazum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br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07-20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09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-31.12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FARMACIJA ZU“ ZAGREB, Miramarska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2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.34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govor b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-07/12          </w:t>
            </w:r>
            <w:r>
              <w:rPr>
                <w:rFonts w:cs="Arial" w:ascii="Arial" w:hAnsi="Arial"/>
                <w:sz w:val="16"/>
                <w:szCs w:val="16"/>
              </w:rPr>
              <w:t>25.0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-31.03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FARMACIJA ZU“ ZAGREB, Miramarska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3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.901,10</w:t>
            </w:r>
          </w:p>
        </w:tc>
      </w:tr>
      <w:tr>
        <w:trPr>
          <w:trHeight w:val="1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.638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govor br.               U-20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3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-31.12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FARMACIJA ZU“ ZAGREB, Miramarska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1.102,13</w:t>
            </w:r>
          </w:p>
        </w:tc>
      </w:tr>
      <w:tr>
        <w:trPr>
          <w:trHeight w:val="12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IGARETE I DUHANSKI PROIZVODI ZA POTREBE ZATVORSKE PRODAVAONICE   </w:t>
            </w:r>
            <w:r>
              <w:rPr>
                <w:sz w:val="16"/>
                <w:szCs w:val="16"/>
              </w:rPr>
              <w:t>(Okvirni sporazum na 1 g. sa 1 gospodarskim subjekt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VV 04/1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N-02-V-144484-181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OTVORENI           (</w:t>
            </w:r>
            <w:r>
              <w:rPr>
                <w:sz w:val="16"/>
                <w:szCs w:val="16"/>
              </w:rPr>
              <w:t>OS na 1 g. sa 1 gospodarskim subjektom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3.539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kv.sporazum br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04-20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19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-31.12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TISAK“ trgo. d.d. ZAGREB, Slavonska avenij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2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3.539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U-04/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08.0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-31.12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TISAK“ trgo. d.d. ZAGREB, Slavonska avenij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8.612,81</w:t>
            </w:r>
          </w:p>
        </w:tc>
      </w:tr>
      <w:tr>
        <w:trPr>
          <w:trHeight w:val="11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PSKRBA VODE       </w:t>
            </w:r>
            <w:r>
              <w:rPr>
                <w:sz w:val="16"/>
                <w:szCs w:val="16"/>
              </w:rPr>
              <w:t>(Okvirni sporazum na 1 g. sa 1 gospodarskim subjekt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VV 06/1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N-30-V-150817-27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GOVARAČKI POSTUPAK J.N. BEZ PRETH.OBJ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3.639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kv.sporazu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br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06-20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27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-31.12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DOVOD I KANALIZACIJA d.o.o. SPLIT   Biokovsk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2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101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-06/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13.0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-31.03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OVOD I KANALIZACIJA d.o.o. SPLIT   Biokovsk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3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.562,76</w:t>
            </w:r>
          </w:p>
        </w:tc>
      </w:tr>
      <w:tr>
        <w:trPr>
          <w:trHeight w:val="1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.436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U-21/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27.03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-31.12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OVOD I KANALIZACIJA d.o.o. SPLIT   Biokovsk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8.950,43</w:t>
            </w:r>
          </w:p>
        </w:tc>
      </w:tr>
      <w:tr>
        <w:trPr>
          <w:trHeight w:val="1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AZNI PREHRAMBENI PROIZVODI ZA POTREBE ZATVOR. PRODAVAONICE    </w:t>
            </w:r>
            <w:r>
              <w:rPr>
                <w:sz w:val="16"/>
                <w:szCs w:val="16"/>
              </w:rPr>
              <w:t>(Okvirni sporazum na 1 g. sa 1 gospodarskim subjekt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VV 03/1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N-02-V-144483-181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7.827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kv.sporazum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03-20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01.02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-31.12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KONZUM“ d.d.  ZAGREB, M.Čavića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2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7.827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U-03/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09.0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-31.12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ZUM“ d.d.  ZAGREB, M.Čavića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8.399,7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* </w:t>
      </w:r>
      <w:r>
        <w:rPr>
          <w:rFonts w:cs="Arial" w:ascii="Arial" w:hAnsi="Arial"/>
          <w:sz w:val="20"/>
          <w:szCs w:val="20"/>
        </w:rPr>
        <w:tab/>
        <w:t>Sklopljeni Okvirni sporazumi za 2012.godinu odraz su stvarnih potreba Zatvora u Splitu , ali smanjenje sredstava za 30% u Državnom proračunu za 2012.godinu u odnosu na prethodnu 2011.godinu rezultiralo je sklapanjem ugovora u visini osiguranih sredstava. Iako su poduzete sve mjere štednje i racionalizacije troškova poslovanja, konačni iznos isplaćen temeljem ugovora o javnoj nabavi kod nekoliko predmeta nabave je veći od ugovorenog kako bi se omogućio normalan rad Zatvora u Splitu s ciljem poštivanja svih zakonskih i podzakonskih propis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959340</wp:posOffset>
              </wp:positionH>
              <wp:positionV relativeFrom="page">
                <wp:posOffset>701421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84.2pt;margin-top:552.3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43:00Z</dcterms:created>
  <dc:creator>CHANGE_ME1</dc:creator>
  <dc:description/>
  <dc:language>en-US</dc:language>
  <cp:lastModifiedBy>Marija Grbin</cp:lastModifiedBy>
  <cp:lastPrinted>2018-03-16T09:26:00Z</cp:lastPrinted>
  <dcterms:modified xsi:type="dcterms:W3CDTF">2018-03-19T12:43:00Z</dcterms:modified>
  <cp:revision>2</cp:revision>
  <dc:subject/>
  <dc:title>Obrazac</dc:title>
</cp:coreProperties>
</file>